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02.2023 года</w:t>
        <w:tab/>
        <w:tab/>
        <w:tab/>
        <w:tab/>
        <w:tab/>
        <w:tab/>
        <w:tab/>
        <w:tab/>
        <w:tab/>
        <w:tab/>
        <w:tab/>
        <w:t xml:space="preserve">      № 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0.01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3.01.2023 г.          № 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1.2023 г.    № 2-13/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2.01.2023 № 2-15/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N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 xml:space="preserve">- Постановления Нерюнгринской районной администрации от 26.12.2022 № 2576 «О распределении дотации на поддержку мер по обеспечению сбалансированности на обеспечение достижения в 2022 году показателей уровня заработной платы отдельных категорий работников бюджетной сферы Нерюнгринского района»;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7 287,0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0 037,5 тыс. руб.: РБ – 860,50  тыс. руб., МБ – 8 720,9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6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1 405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2 784,5 тыс. рублей</w:t>
      </w:r>
      <w:r>
        <w:rPr/>
        <w:t xml:space="preserve">, из внебюджетных источников в размере </w:t>
      </w:r>
      <w:r>
        <w:rPr>
          <w:b/>
        </w:rPr>
        <w:t>3 096,7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59 563,5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1 842,4 тыс. руб.: РБ – 2 635,5 тыс. руб., МБ – 8 750,8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- </w:t>
      </w:r>
      <w:r>
        <w:rPr>
          <w:b/>
        </w:rPr>
        <w:t>13 278,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188,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внебюджетных источников – </w:t>
      </w:r>
      <w:r>
        <w:rPr>
          <w:b/>
        </w:rPr>
        <w:t>3 096,7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7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 «Сведения о целевых показателях (индикаторах) муниципальной программы в разрезе подпрограмм, задач,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3 «Перечень предметов длительного пользования, дорогостоящего оборудования, финансируемых в рамках подпрограммы «Развитие и модернизация архивной отрасли в </w:t>
      </w:r>
      <w:r>
        <w:rPr>
          <w:bCs/>
        </w:rPr>
        <w:t>муниципальном образовании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5:00Z</dcterms:created>
  <dc:creator>kspruk</dc:creator>
  <dc:description/>
  <cp:keywords/>
  <dc:language>en-US</dc:language>
  <cp:lastModifiedBy>Юлия</cp:lastModifiedBy>
  <cp:lastPrinted>2023-02-03T19:38:00Z</cp:lastPrinted>
  <dcterms:modified xsi:type="dcterms:W3CDTF">2023-03-07T09:20:00Z</dcterms:modified>
  <cp:revision>4</cp:revision>
  <dc:subject/>
  <dc:title/>
</cp:coreProperties>
</file>